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72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Vacuum Cleane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CEDs:  2G00-A and 2G00-B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eriod:  2 Year Commercial for 2G00-A; 1 Year Parts &amp; Labor for 2G00-B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Warranty POC:  Mike Ursitti at phone: 530-510-3797; email: mikeursitti1@gmail.com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  November 1, 2013 through October 31, 201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Applies to all CONUS and OCONUS Commissary locations excluding Europ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 unit prices for 0001AA - 0001AB do not include shipping charges. Shipping charges are to be paid via line item 0001AC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43.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,886.2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G00-A, Vacuum Cleaner, Uprigh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Hoover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odel:  C1660900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,886.2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02.5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0,545.7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G00-B, Vacuum Clean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Wet/Dry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nufacturer:  EDIC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odel:  12W Dynamo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0,545.7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2,00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ipping Charg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he vendor will be paid for actual shipping charges supported by a copy of the prepaid freight/shipping bill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 Contractors will be responsible for all shipping arrangements associated with direct delivery to Alaska and Hawaii commissaries identified in the delivery order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2,00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4-D-0002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NormalWeb">
    <w:name w:val="Normal (Web)"/>
    <w:basedOn w:val="Normal"/>
    <w:qFormat/>
    <w:pPr>
      <w:autoSpaceDE w:val="false"/>
    </w:pPr>
    <w:rPr>
      <w:rFonts w:eastAsia="Tahoma"/>
      <w:sz w:val="24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3:00Z</dcterms:created>
  <dc:creator>xAdministrator</dc:creator>
  <dc:description/>
  <cp:keywords/>
  <dc:language>en-US</dc:language>
  <cp:lastModifiedBy>Moye, Willie L CIV (US) DeCA HQ LEA</cp:lastModifiedBy>
  <cp:lastPrinted>2004-06-03T07:15:00Z</cp:lastPrinted>
  <dcterms:modified xsi:type="dcterms:W3CDTF">2013-10-31T15:14:00Z</dcterms:modified>
  <cp:revision>3</cp:revision>
  <dc:subject/>
  <dc:title>Be advised that this contract will be posted on http://www</dc:title>
</cp:coreProperties>
</file>